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ОО «Доктор»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Приложение к договору на оказание платных медицинских услуг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  №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от «____»_____________ 20___г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none"/>
        </w:rPr>
        <w:t>Этот документ свидетельствует о том, что мне в соответствии со</w:t>
      </w:r>
      <w:r>
        <w:rPr>
          <w:rFonts w:cs="Times New Roman" w:ascii="Times New Roman" w:hAnsi="Times New Roman"/>
          <w:color w:val="000000"/>
          <w:sz w:val="18"/>
          <w:szCs w:val="18"/>
          <w:u w:val="none"/>
        </w:rPr>
        <w:t xml:space="preserve"> ст.19-23 Федерального Закона № 323-ФЗ от 21.11.2011 г. «Об основах охраны здоровья граждан в Российской Федерации»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</w:rPr>
        <w:t>сообщена вся необходимая информация о моем предстоящем лечении и что я согласен(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ртопедическое л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Краснодар                                                                                                                                                                  "____"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, заказчик, потребитель, пациент 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в рамках договора на оказание платных медицинских услуг и на основании ст. 20 Федерального закона от  21.11.2011  N  323-ФЗ  "Об основах охраны здоровья граждан в Российской Федерации"  добровольно зая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ляю о своем согласии и даю его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ООО «Доктор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 медицинское вмешательство в форм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u w:val="single"/>
          <w:lang w:eastAsia="ru-RU"/>
        </w:rPr>
        <w:t>ортопедического лечения: лечения дефектов зубов и (или) зубных рядов челюстей</w:t>
      </w:r>
    </w:p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position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position w:val="1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position w:val="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position w:val="17"/>
          <w:sz w:val="20"/>
          <w:szCs w:val="20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position w:val="17"/>
          <w:sz w:val="20"/>
          <w:szCs w:val="20"/>
          <w:shd w:fill="auto" w:val="clear"/>
          <w:lang w:eastAsia="ru-RU"/>
        </w:rPr>
        <w:t>(вариант медицинского вмеша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разъяснено и я осознаю, что во время медицинского вмешательства могут возникнуть непредвиденные обстоятельства и осложнения. В таком случае я согласен(на) на то, что ход медицинского вмешательства может быть изменен врачами по их усмотр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редупрежден(а) о факторах рисках и понимаю, что медицинское вмешательство сопряжено с риском непреднамеренного причинения вреда здоровью и даже неблагоприятного исхода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редупрежден(а), что в ряде случаев могут потребоваться повторные медицинские вмешательства, в т.ч. в связи с возможными последующими осложнениями в ходе лечения или с особенностями течения заболевания, и даю свое согласие н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Мне разъяснено, что м</w:t>
      </w: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u w:val="none"/>
          <w:shd w:fill="auto" w:val="clear"/>
          <w:vertAlign w:val="baseline"/>
          <w:lang w:eastAsia="ru-RU"/>
        </w:rPr>
        <w:t>естная анестезия проводится в области выполняемой манипуляции и предусматривает одну или несколько инъекций с использованием одноразовых игл и карпул с предварительным нанесением на слизистую обезболивающего препарата. Длительность эффекта может варьироваться от 15 мин. до нескольких часов в зависимости от вида анестетиков и индивидуальной восприимчивости организма, проявляется в потере чувствительности в области обезболивания и временном ощущении припухлости. Мне разъяснено, что введение анестезирующего раствора проводится при помощи иглы, что травмирует мягкие ткани и может вызвать осложнения под влиянием анестезии, в т.ч. такие как: образование внутреннего кровотечения и гематомы, отечности десны в области инъекции, ограничение открывания рта, которые могут сохраняться в течение нескольких дней и дольше, а также аллергические реакции, снижение вним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онимаю и согласен(на), что Исполнитель не может нести ответственность за качество ранее проведенного лечения в других медицинских организац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оставил(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согласен(на) на запись хода медицинского вмешательства на информационные носители и демонстрацию лицам с 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сообщена, разъяснена врачом и понятна информация о гаран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была предоставлена возможность задать вопросы о степени риска и пользе оперативного вмешательства, и врач дал понятные мне исчерпывающи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осознаю возможные негативные последствия в случае полного или частичного отказа от рекомендованного плана лечения, (такие как: прогрессирование заболевания, развитие его осложнений; появление либо нарастание болевых ощущений; образование кисты; потеря зуба (зубов); нарушения общего состояния организма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разъяснены возможные последствия приема аналь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разъяснены возможные осложнения в процессе и  после лечения, в т.ч. такие как: Определенный процент неэффективного эндодонтического лечения по причине его медицинской специфики, а также индивидуальных особенностей строения корневых каналов зубов у конкретного пациента и его здоровья; перелечивание корневых каналов зубов через некоторое время или проведение хирургического вмешательства в районе тканей, окружающих зуб, или даже удаление зуба; поломка инструмента (файла) внутри корневого канала и невозможность его излечения; при перелечивании ранее запломбированных каналов зуба(ов) успех лечения значительно снижается , что связано: с невозможностью (в некоторых случаях) удалить из корневого канала старую пломбу или металлический штифт; с сильной кальцификацией корневых каналов , что (в некоторых случаях) повышает вероятность возникновения различных осложнений (перфорация, поломка инструмента); с искривлением корневых каналов; возможные осложнения при перелечивании зуба, покрытого коронкой, или являющегося опорой для зубного протеза (съемного или несъемного); возможная необходимость снятия несъемного зубного протеза, а затем изготовления нового зубного протеза; перелом зуба, что может привести к его удалению. После лечения и перелечивания корневых каналов необходимо восстановление верхней части зуба, т.е. постановка пломбы или коронки. А также иные возможные индивидуаль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названы и со мной согласованы: технологии (методы) и материалы, которые будут использованы в процессе лечения; сроки провед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онимаю необходимость качественной подготовки зубов и тканей пародонта к протезированию, а так же необходимость их рентгенологического обследования, и в некоторых случаях депульпирования опорных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shd w:fill="auto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е сообщено и понятно, что для эффективного лечения могут понадобиться различные периодические обследования (например, получение ортопантомограммы, прицельного снимка и пр.) и периодические консультации стоматолога(ов) различного профиля, консультации врача(ей) общего медицин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  <w:lang w:eastAsia="ru-RU"/>
        </w:rPr>
        <w:t>- Я информирован(а), что при отказе от рентгенологического обследования врач не сможет провести качественное гарантированное лечение и исключить осложнения после лечения. Я информирован(а) о противопоказаниях и возможных осложнениях рентгенологического обследования. Мне сообщено, что при проведении рентгеновского обследования соблюдаются необходимые меры радиационной безопасности и предоставляются индивидуальные средства защиты. Доза облучения во время обследования будет зарегистрирована в медицинской карте в Листе учета дозовых нагрузок при проведении рентгенов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обязуюсь строго следовать этапам протезирования, соблюдать сроки, последовательност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, проинформировал(а) лечащего врача о всех случаях аллергии к лекарственным препаратам и другим веществам в прошлом и в настоящее время; предупрежден(а) о возможности возникновении аллергии на некоторые стоматологические препараты и материалы, применяемые для изготовления зубных протезов (металла, пластмассы, оттисные массы и др.), о возможных осложнениях во время анестезии. Я понимаю, что протезирование является своего рода вмешательством в организм человека и как любая медицинская операция не может иметь стопроцентной гарантии на успех, даже при идеальном выполнении клинических этапов протезирования. Я понимаю, что в зубочелюстной системе с возрастом происходят изменения, ослабляющие структуру зуба  и его соединение с подлежащими тканями челюсти. При отсутствии зубов нагрузка на оставшиеся зубы существенно возрастает, и это приводит к их разрушению. Поэтому я обязуюсь выполнять все рекомендации по гигиеническому уходу за зубами. Я осведомлен(а) о возможных осложнениях во время эксплуатации протезов (особенно при увеличении нагрузки), в т.ч. возникновение переломов протезов, трещин, отколов облицованного материала, изменения цвета, стирания  зубов антогонистов, обострение хронических процессов в опорных зуба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осведомлен(а), что</w:t>
      </w:r>
      <w:r>
        <w:rPr>
          <w:rFonts w:eastAsia="Times New Roman" w:cs="Times New Roman" w:ascii="Times New Roman" w:hAnsi="Times New Roman"/>
          <w:sz w:val="18"/>
          <w:szCs w:val="18"/>
          <w:shd w:fill="auto" w:val="clear"/>
          <w:lang w:eastAsia="ru-RU"/>
        </w:rPr>
        <w:t xml:space="preserve"> покрытие нитритом титана (булат) зубных протезов являе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коративным, делается по моему желанию, и Исполнитель ответственности за возможные побочные эффекты, а так же за долговечность и цветовой оттенок напыления не несет. Я согласен(а), что нет стопроцентной гарантии совпадения желаемого результата с действительным результатом и понимаю, что при имеющемся сроке гарантии на протезы никто не может гарантировать безупречное состояние опорных зубов под проте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онимаю, что протезирование - это заключительный этап ортопедического лечения, для эффективности которого на первом этапе может потребоваться проведение мероприятий, кроме проведения хирургической и терапевтической  санации. Это депульпирование, сошлифовывание зубов, коррекция прикуса, устранение парафункций мышц, лечение височно-нижнечелюстных суставов, ряд хирургических (коррекция альвеолярного гребня, пластика тяжей, уздечек и др.) и пародонтологических вмеш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проинформирован, что в период проведения манипуляций в полости рта: анестезии, обработки зубов, снятие оттисков, корректировке прикуса возможна индивидуальная аллергическая реакция, непереносимость отдельных материалов и лекарственных препаратов, онемение языка, губ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чувство жжения, болезненность, дискомфорт, нарушение функций глотания, жевания,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- При наличии в полости рта разнородных металлов могут возникнуть гальванические токи, следствием возникновения которых является чувство жжения, болезненность, покраснение и отечность слизистой оболочки полости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- При проведении хирургических вмешательств могут увеличиваться сроки изготовления прот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- При наличии патологии височно-нижнечелюстных суставов и других психомиофункциопальных расстройств могут возникнуть осложнения в виде затрудненной адаптации к протезам, чувство тошноты, нарушений функций речи, жевания, глотания, поломок  протезов. Я осведомлена, что в процессе привыкания к частичным полным и съемным протезам может понадобиться коррекция протезов однократно или несколько раз. Это мне понятно, я с  этим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 получил(а) полную информацию о гарантийных сроках Исполнител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  <w:lang w:eastAsia="ru-RU"/>
        </w:rPr>
        <w:t xml:space="preserve"> на: любые временные конструкции — 2 недели; съемные протезы - 6 месяцев; несъемные протезы 1 год; протезирование зубов, на которых ранее были пломбы, установленные не в клинике Исполнителя - 6 месяцев; постоянное протезирование зубов, каналы которых ранее уже были пролечены не в клинике  Исполнителя — 1 неделя.</w:t>
      </w:r>
      <w:r>
        <w:rPr>
          <w:rFonts w:eastAsia="Times New Roman" w:cs="Times New Roman" w:ascii="Times New Roman" w:hAnsi="Times New Roman"/>
          <w:sz w:val="18"/>
          <w:szCs w:val="18"/>
          <w:shd w:fill="auto" w:val="clear"/>
          <w:lang w:eastAsia="ru-RU"/>
        </w:rPr>
        <w:t xml:space="preserve"> Врач объяснил мне, что в случае отказа от протезирования на одном из этапов, Исполнитель возвращает внесенную Потребителем с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му за вычетом стоимости выполненных услуг, затраченных расходных материалов и консультативно-диагностически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Я предупрежден(а), что в случае выявления каких-либо недостатков в процессе пользования протезами незамедлительно обратиться к Исполнит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нимательно ознакомился(лась) с данным документом, являющимся неотъемлимой частью медицинской карты пациента, договора на оказание платных стоматологических услуг и понимаю, что его подписание влечет для меня правов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согласен(а) с предложенным  мне лечащим врачом планом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ною заданы интересующие меня вопросы о сути и условиях лечения и получены исчерпывающие ответы и разъяснения на них, также я понял(а) значение всех слов и медицинских терминов, имеющихся в дан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Я разрешаю использовать информацию о заболевании, фотографии зубов и полости рта без указания имени и фамилии в научных и учебных целях, для публикации в науч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Информированное согласие составлено в двух идентичных экземплярах, по одному из каждой у сторон и является неотъемлемой частью настоящего договора, имеет одинаковую юридическую силу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е достижении согласия сторон, споры разрешаются в соответствии с действующим законодательством РФ в Советском районном суде по месту нахожд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Я подтверждаю свое согласие на ортопедическое медицинское вмешательство на предложенных мне условиях, о чем расписываюсь собственноручно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е решение является свободным и добровольным и представляет собой  информированное  согласие на проведение медицинского вмеша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ополнительная информац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циент:__________________________________________________________________________________/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position w:val="2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position w:val="17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position w:val="17"/>
          <w:sz w:val="20"/>
          <w:szCs w:val="20"/>
          <w:lang w:eastAsia="ru-RU"/>
        </w:rPr>
        <w:t>(Фамилия, инициалы)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, Дата рождения: _______________________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: серия ________, N _______________, выдан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"____"_________________ г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: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: _______________________________________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исался в моем присутствии:  Врач _________________________________________________                  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position w:val="24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position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17"/>
          <w:sz w:val="20"/>
          <w:szCs w:val="20"/>
          <w:lang w:eastAsia="ru-RU"/>
        </w:rPr>
        <w:t>(должность, Ф.И.О.)                                                                                                   (подпись)</w:t>
      </w:r>
    </w:p>
    <w:sectPr>
      <w:type w:val="nextPage"/>
      <w:pgSz w:w="11906" w:h="16838"/>
      <w:pgMar w:left="868" w:right="452" w:gutter="0" w:header="0" w:top="27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exact" w:line="525" w:before="0" w:after="0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Текст в заданном формате"/>
    <w:basedOn w:val="Normal"/>
    <w:qFormat/>
    <w:pPr>
      <w:widowControl w:val="false"/>
      <w:spacing w:before="0" w:after="0"/>
      <w:jc w:val="left"/>
    </w:pPr>
    <w:rPr>
      <w:rFonts w:ascii="Liberation Mono;Courier New" w:hAnsi="Liberation Mono;Courier New" w:eastAsia="Liberation Serif;Times New Roman" w:cs="Liberation Mono;Courier New"/>
      <w:color w:val="000000"/>
      <w:sz w:val="20"/>
      <w:lang w:val="ru-RU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9:06Z</dcterms:created>
  <dc:creator/>
  <dc:description/>
  <dc:language>en-US</dc:language>
  <cp:lastModifiedBy/>
  <cp:lastPrinted>2018-06-01T14:39:00Z</cp:lastPrinted>
  <dcterms:modified xsi:type="dcterms:W3CDTF">2018-06-04T08:54:42Z</dcterms:modified>
  <cp:revision>50</cp:revision>
  <dc:subject/>
  <dc:title/>
</cp:coreProperties>
</file>