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ОО «Доктор»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к договору на оказание платных медицинских услуг 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№  </w:t>
      </w:r>
      <w:r>
        <w:rPr>
          <w:rFonts w:cs="Times New Roman" w:ascii="Times New Roman" w:hAnsi="Times New Roman"/>
          <w:sz w:val="18"/>
          <w:szCs w:val="18"/>
        </w:rPr>
        <w:t>________от «____»_____________ 20___г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9"/>
          <w:szCs w:val="19"/>
          <w:u w:val="none"/>
        </w:rPr>
        <w:t>Этот документ свидетельствует о том, что мне в соответствии со ст.19-23 Федерального Закона № 323-ФЗ от 21.11.2011 г. «Об основах охраны здоровья граждан в Российской Федерации» сообщена вся необходимая информация о предстоящем лечении моего ребенка (ребенка, которого я сопровождаю) и, что я согласен (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ированное добровольное согласие на медицинское вмешательств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ечение временных и постоянных зубов у дет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г. Краснодар                                                                                                                                               «___»________________ 20 ___ г.</w:t>
      </w:r>
    </w:p>
    <w:p>
      <w:pPr>
        <w:pStyle w:val="Style19"/>
        <w:jc w:val="both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Я, _____________________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eastAsia="Times New Roman" w:cs="Times New Roman" w:ascii="Times New Roman" w:hAnsi="Times New Roman"/>
          <w:sz w:val="19"/>
          <w:szCs w:val="19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u w:val="none"/>
          <w:vertAlign w:val="superscript"/>
        </w:rPr>
        <w:t xml:space="preserve">   </w:t>
      </w:r>
      <w:r>
        <w:rPr>
          <w:rFonts w:cs="Times New Roman" w:ascii="Times New Roman" w:hAnsi="Times New Roman"/>
          <w:sz w:val="19"/>
          <w:szCs w:val="19"/>
          <w:u w:val="none"/>
          <w:vertAlign w:val="superscript"/>
        </w:rPr>
        <w:t>(Фамилия, Имя, Отчество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являясь законным представителем ребенка 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eastAsia="Times New Roman" w:cs="Times New Roman" w:ascii="Times New Roman" w:hAnsi="Times New Roman"/>
          <w:sz w:val="19"/>
          <w:szCs w:val="19"/>
          <w:u w:val="none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u w:val="none"/>
          <w:vertAlign w:val="superscript"/>
        </w:rPr>
        <w:t xml:space="preserve">   </w:t>
      </w:r>
      <w:r>
        <w:rPr>
          <w:rFonts w:cs="Times New Roman" w:ascii="Times New Roman" w:hAnsi="Times New Roman"/>
          <w:sz w:val="19"/>
          <w:szCs w:val="19"/>
          <w:u w:val="none"/>
          <w:vertAlign w:val="superscript"/>
        </w:rPr>
        <w:t>(Фамилия, Имя, Отчество ребенка до 15 лет)</w:t>
      </w:r>
    </w:p>
    <w:p>
      <w:pPr>
        <w:pStyle w:val="Style19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__________________________________________, проинформирован(а) о состоянии здоровья ребенка и поставленном диагнозе</w:t>
      </w:r>
    </w:p>
    <w:p>
      <w:pPr>
        <w:pStyle w:val="Style19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vertAlign w:val="superscript"/>
        </w:rPr>
        <w:t xml:space="preserve">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Диагноз)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vertAlign w:val="baseline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ab/>
      </w:r>
      <w:r>
        <w:rPr>
          <w:rFonts w:cs="Times New Roman" w:ascii="Times New Roman" w:hAnsi="Times New Roman"/>
          <w:position w:val="0"/>
          <w:sz w:val="19"/>
          <w:sz w:val="19"/>
          <w:szCs w:val="19"/>
          <w:vertAlign w:val="baseline"/>
        </w:rPr>
        <w:t>Я получил (а) подробные разъяснения по поводу заболевания ребенка и Предварительного плана лечения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vertAlign w:val="baseline"/>
        </w:rPr>
        <w:tab/>
        <w:t>Я понимаю, что при данной клинической ситуации очень сложно поставить точный диагноз (степень поражения зуба) и спланировать соответствующее лечение, не прибегая к вмешательству</w:t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 xml:space="preserve"> в связи с чем в ходе лечения возможно уточнение диагноза и коррекция намеченного плана лечения, о чем меня уведомит лечащий врач. Окончательное решение по плану лечения врач может принять только после того как проведет удаление всех пораженных кариесом тканей зуба (зубов)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 xml:space="preserve"> Я понимаю, что стоимость лечения зависит от того, какой вариант лечения будет возможен и определится только в процессе лечения по факту оказанных услуг и соглашаюсь с этим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соглашаюсь с тем, что врач не может предсказать эмоциональную реакцию ребенка на выполнение манипуляций при лечении зубов при текущем приеме в связи с индивидуальной переносимостью  манипуляций у каждого ребенка в связи с его текущим психо-эмоциональным состоянием, поэтому невозможно точно предсказать длительность лечения, количество необходимых посещений, возможность завершения планируемого этапа лечения во время текущего посещения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соглашаюсь с тем, что при неуравновешенном психо-эмоциональном состоянии невозможно провести безопасное и качественное лечение. По этой причине врач вправе отказать в лечении и рекомендовать альтернативные методы (седация, общее обезболивание) в специализированных медицинских учреждениях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информирован(а) о возможных альтернативных методах лечения, а именно удаление пораженного зуба (пораженных зубов), серебрение зуба (зубов), либо отсутствие лечения как такового и выбираю метод лечения, указанный в настоящем согласии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 xml:space="preserve">Я информирован(а) о существовании нескольких методик лечения осложненных форм кариеса </w:t>
      </w:r>
      <w:r>
        <w:rPr>
          <w:rFonts w:cs="Times New Roman" w:ascii="Times New Roman" w:hAnsi="Times New Roman"/>
          <w:b/>
          <w:bCs/>
          <w:position w:val="0"/>
          <w:sz w:val="19"/>
          <w:sz w:val="19"/>
          <w:szCs w:val="19"/>
          <w:shd w:fill="auto" w:val="clear"/>
          <w:vertAlign w:val="baseline"/>
        </w:rPr>
        <w:t>временных зубов</w:t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, а именно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Удаление пульпы из коронковой части зуба, а в корневой части зуба пульпа сохраняется. В этом случае лечение проводится в одно-три посещ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Удаление пульпы из корня и из коронковой части зуба, корневые каналы пломбируются лекарственными препаратами. Такое лечение возможно в два-три посещения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340"/>
        <w:jc w:val="both"/>
        <w:rPr>
          <w:rFonts w:ascii="Times New Roman" w:hAnsi="Times New Roman" w:eastAsia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 xml:space="preserve">           </w:t>
      </w: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 xml:space="preserve">Я информирован(а) о существовании нескольких методик лечения осложненных форм кариеса </w:t>
      </w:r>
      <w:r>
        <w:rPr>
          <w:rFonts w:eastAsia="Times New Roman" w:cs="Times New Roman" w:ascii="Times New Roman" w:hAnsi="Times New Roman"/>
          <w:b/>
          <w:bCs/>
          <w:position w:val="0"/>
          <w:sz w:val="19"/>
          <w:sz w:val="19"/>
          <w:szCs w:val="19"/>
          <w:shd w:fill="auto" w:val="clear"/>
          <w:vertAlign w:val="baseline"/>
        </w:rPr>
        <w:t>постоянных зубов у детей</w:t>
      </w: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, а именно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0" w:right="0" w:firstLine="340"/>
        <w:jc w:val="both"/>
        <w:rPr>
          <w:rFonts w:ascii="Times New Roman" w:hAnsi="Times New Roman" w:eastAsia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Удаление пульпы из коронковой части зуба, а в корневой части зуба пульпа сохраняется для дальнейшего формирования корней. После формирования корней такой зуб может потребовать полного эндодонтического лечения с последующим восстановлением зуба пломбой или коронкой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0" w:right="0" w:firstLine="340"/>
        <w:jc w:val="both"/>
        <w:rPr>
          <w:rFonts w:ascii="Times New Roman" w:hAnsi="Times New Roman" w:eastAsia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Удаление пульпы из корня и коронковой части зуба, т. е. проведение полноценного эндодонтического леч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Я понимаю, что у маленьких детей не всегда возможно провести обезболивание при помощи местной анестезии. Альтернативой является общее обезболивани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естная анестезия проводится в области выполняемой манипуляции и предусматривает одну или несколько инъекций с использованием одноразовых игл и карпул с предварительным нанесением на слизистую обезболивающего препарата. Длительность эффекта может варьироваться от 15 мин. до нескольких часов в зависимости от вида анестетиков и индивидуальной восприимчивости организма, проявляется в потере чувствительности в области обезболивания и временном ощущении припухло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не разъяснено, что применение анестезии может привести к аллергическим реакциям организма на медикаментозные препараты, шоку, травматизации нервных окончаний и другим осложнения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Введение анестезирующего раствора проводится при помощи иглы, что травмирует мягкие ткани и может вызвать образование внутреннего кровотечения и гематомы, отечности десны в области инъекции, ограничение открывания рта, которые могут сохраняться в течение нескольких дней и дольш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не разъяснено, что обезболивание затруднено при выраженном стрессе, в области существующего воспаления, в области моляров нижней челю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 xml:space="preserve">Я проинформировал(а) лечащего врача обо всех случаях аллергии на медикаментозные препараты, лекарственные средства в прошлом и об аллергии в настоящее время, а также о всех имеющихся у ребенка заболеваниях. Я подтверждаю, что в Анкете назвал(а) все известные имеющиеся у ребенка болезни. Я подтверждаю, что добросовестно ответил(а) на все вопросы специалистов, не скрыв никакой информации о состоянии здоровья ребенка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осведомлен(а) о последствиях полного или частичного отказа от рекомендованного плана лечения, а именно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рогрессирования воспалительного процесса; переход воспаления на зачаток постоянного зуба; появление либо нарастание болевых ощущений; потеря зуба; некоторые нарушения общего состояния организма; развитие осложнений (у детей оно происходит быстрее, чем у взрослых, что обусловлено особенностями кровоснабжения челюстно-лицевой области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соглашаюсь с возможностью возникновения нижеперечисленных осложнений, которые могут произойти во время и после лечения, лечение которых возможно за дополнительную плату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ри применении анестезии возможен отек мягких тканей, кровоизлияние в месте укола, снижение внимания, аллергические реакции. Поскольку после анестезии чувствительность тканей значительно снижена, ребенок может сам травмировать щеки, губы их прикусывание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ри приеме анальгетиков и антибиотиков (в случае их их назначения) возможны аллергические реакции, изменение витаминного и иммунологического балансов, нарушение состава кишечной микрофлоры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определенный процент (5-10%) неэффективного лечения молочных зубов по причине его анатомо-физиологической специфики, а также индивидуальных особенностей молочных зубов у конкретного пациента и состояния его здоровь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необходимость хирургического вмешательства в районе мягких тканей, окружающих зубов или даже удаление зуба (зубов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осле лечения с наложением лечебной прокладки возможно появление болевых ощущений, при нарастании которых врач будет вынужден провести эндодонтическое лечение (лечение каналов зуба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обострение заболевания может возникнуть и в более отдаленные сроки, и это тоже приведет к эндодонтическому лечению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ри эндодонтическом вмешательстве возможно появление болевых ощущений в зубе при накусывании и жевани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ри серебрении цвет зуба (зубов) изменяется (темнеет) и сохраняется вплоть до замещения постоянными зубам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________________________________________________________________________________________________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информирован(а) о необходимости после лечения осложненной формы кариеса восстановления анатомической формы зуба пломбировочным материалом или искусственными коронкам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Понимая сложность предстоящего лечения, я обязуюсь приводить ребенка на контрольные осмотры и следить за соблюдением ребенком (непосредственно выполнять)  гигиенических процедур в полости р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ной заданы все интересующие меня вопросы и получены исчерпывающие ответы и разъяснения на них. Я понял(а) значение всех слов и медицинских терминов, имеющихся в этом документ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не сообщены, разъяснены и со мной согласованы технологии (методы) и материалы, которые будут использоваться в процессе лечения и сроки проведения лечения. Я согласен(а) с предложенным  мне лечащим врачом планом леч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согласен(на), что никто не может предсказать точный результат планируемого лечения при лечении осложненной формы кариеса и соглашаюсь на то, что после лечения вероятен риск появления осложнения в виде пульпита, периодонти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понимаю, что положительный результат лечения заболевания молочных зубов не гарантирован, однако мне гарантировано проведение лечения ребенка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получил(а) полную информацию о гарантийном сроке на лечение временных и постоянных зубов у детей и ознакомлен(а) со всеми условиями предоставления гарантии, которые обязываюсь соблюдать. Я понимаю, что в случае их несоблюдения я лишаюсь права на гарантию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понимаю и согласен(а), что в случае возникновения осложнений указанного заболевания, о которых я информирован(а) в настоящем документе, которые в том числе возникли вследствие естественных изменений организма моего ребенка, стоимость повторного лечения взимается на общих основаниях в полном объем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не понятно, что важнейшим условием эффективного лечения является выполнение плана индивидуальных профилактических мероприятий, рекомендованных ребенку врачо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Мне понятно, что для эффективного лечения могут понадобиться дополнительные обследования — получение рентгеновского снимка, консультация врача иного профиля.</w:t>
      </w:r>
    </w:p>
    <w:p>
      <w:pPr>
        <w:pStyle w:val="Style19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 Я информирован(а), что при отказе от рентгенологического обследования врач не сможет провести качественное гарантированное лечение и исключить осложнения после лечения. Я информирован(а) о противопоказаниях и возможных осложнениях рентгенологического обследования. Мне сообщено, что при проведении рентгеновского обследования соблюдаются необходимые меры радиационной безопасности и предоставляются индивидуальные средства защиты. Доза облучения во время обследования будет зарегистрирована в медицинской карте в Листе учета дозовых нагрузок при проведении рентгеновского обслед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>Я разрешаю использовать информацию о заболевании ребенка, фотографии его зубов и полости рта без указания имени и фамилии в учебных целях, для публикации в научной литератур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 xml:space="preserve">Я внимательно ознакомился(лась) с данным документом, являющимся неотъемлемой частью медицинской карты пациента, договора на оказание платных медицинских услуг и понимаю, что его подписание влечет для меня правовые последств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  <w:tab/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Информированное согласие составлено в двух идентичных экземплярах, по одному из каждой у сторон и является неотъемлемой частью настоящего договора, имеет одинаковую юридическую силу.</w:t>
        <w:tab/>
        <w:t>Являясь законным представителем пациента - ребенка, я подтверждаю свое согласие на медицинское вмешательство для лечения заболеваний временных зубов на предложенных условиях, о чем расписываюсь собственноручно. Мое решение является свободным и добровольным и представляет собой  информированное  согласие на проведение медицинского вмешательства моему ребенк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Подпись представителя ребенка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19"/>
          <w:szCs w:val="19"/>
          <w:shd w:fill="auto" w:val="clear"/>
          <w:vertAlign w:val="superscript"/>
        </w:rPr>
      </w:pP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________________________________________________________________________________________  / 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shd w:fill="auto" w:val="clear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shd w:fill="auto" w:val="clear"/>
          <w:vertAlign w:val="superscript"/>
        </w:rPr>
        <w:t>(Фамилия, инициалы)</w:t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shd w:fill="auto" w:val="clear"/>
          <w:vertAlign w:val="superscript"/>
        </w:rPr>
        <w:t xml:space="preserve">   (подпись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19"/>
          <w:szCs w:val="19"/>
          <w:shd w:fill="auto" w:val="clear"/>
          <w:vertAlign w:val="superscript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</w:rPr>
        <w:t>Беседу провел: Врач ________________________________________________________________________/ 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szCs w:val="19"/>
          <w:shd w:fill="auto" w:val="clear"/>
          <w:vertAlign w:val="superscrip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shd w:fill="auto" w:val="clear"/>
          <w:vertAlign w:val="superscript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shd w:fill="auto" w:val="clear"/>
          <w:vertAlign w:val="superscript"/>
          <w:lang w:val="ru-RU"/>
        </w:rPr>
        <w:t>(Должность, Фамилия, инициалы)</w:t>
      </w:r>
      <w:r>
        <w:rPr>
          <w:rFonts w:eastAsia="Times New Roman"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  <w:lang w:val="ru-RU"/>
        </w:rPr>
        <w:tab/>
      </w:r>
      <w:r>
        <w:rPr>
          <w:rFonts w:cs="Times New Roman" w:ascii="Times New Roman" w:hAnsi="Times New Roman"/>
          <w:sz w:val="19"/>
          <w:szCs w:val="19"/>
          <w:shd w:fill="auto" w:val="clear"/>
          <w:vertAlign w:val="superscript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auto" w:val="clear"/>
          <w:vertAlign w:val="superscript"/>
          <w:lang w:val="ru-RU"/>
        </w:rPr>
        <w:t xml:space="preserve">   (подпись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position w:val="0"/>
          <w:sz w:val="19"/>
          <w:sz w:val="19"/>
          <w:szCs w:val="19"/>
          <w:shd w:fill="auto" w:val="clear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19"/>
          <w:sz w:val="19"/>
          <w:szCs w:val="19"/>
          <w:shd w:fill="auto" w:val="clear"/>
          <w:vertAlign w:val="baseline"/>
          <w:lang w:val="ru-RU"/>
        </w:rPr>
        <w:t>Дата: «____» __________________  20 ___г.</w:t>
      </w:r>
    </w:p>
    <w:sectPr>
      <w:type w:val="nextPage"/>
      <w:pgSz w:w="11906" w:h="16838"/>
      <w:pgMar w:left="1027" w:right="279" w:gutter="0" w:header="0" w:top="188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position w:val="0"/>
      <w:sz w:val="20"/>
      <w:sz w:val="20"/>
      <w:szCs w:val="20"/>
      <w:shd w:fill="auto" w:val="clear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04T13:35:00Z</cp:lastPrinted>
  <dcterms:modified xsi:type="dcterms:W3CDTF">2018-06-04T08:51:44Z</dcterms:modified>
  <cp:revision>76</cp:revision>
  <dc:subject/>
  <dc:title/>
</cp:coreProperties>
</file>