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ОО «Доктор»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Приложение к договору на оказание платных медицинских услуг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№  </w:t>
      </w:r>
      <w:r>
        <w:rPr>
          <w:rFonts w:cs="Times New Roman" w:ascii="Times New Roman" w:hAnsi="Times New Roman"/>
          <w:i/>
          <w:iCs/>
          <w:sz w:val="18"/>
          <w:szCs w:val="18"/>
        </w:rPr>
        <w:t>________от «____»_____________ 20___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  <w:lang w:eastAsia="ru-RU"/>
        </w:rPr>
        <w:t>Этот документ свидетельствует о том, что мне в соответствии со ст.19-23 Федерального Закона № 323-ФЗ от 21.11.2011 г. «Об основах охраны здоровья граждан в Российской Федерации» сообщена вся необходимая информация о моем предстоящем лечении и что я согласен(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  <w:lang w:eastAsia="ru-RU"/>
        </w:rPr>
        <w:t>Информированное добровольное согласие на медицинское вмешательство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>г.Краснодар                                                                                                                                                  «___»__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ab/>
        <w:t>Я, заказчик, потребитель, пациент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shd w:fill="auto" w:val="clear"/>
          <w:lang w:eastAsia="ru-RU"/>
        </w:rPr>
        <w:t>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 xml:space="preserve">,в рамках договора на оказание платных медицинских услуг и на основании ст. 20 Федерального закона от  21.11.2011  № 323-ФЗ  "Об основах охраны здоровья граждан в Российской Федерации"  добровольно заявляю о своем согласии и даю его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auto" w:val="clear"/>
          <w:lang w:eastAsia="ru-RU"/>
        </w:rPr>
        <w:t>ООО  «Доктор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 xml:space="preserve">  на  медицинское   вмешательство  в  форме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auto" w:val="clear"/>
          <w:lang w:eastAsia="ru-RU"/>
        </w:rPr>
        <w:t>стоматологического  терапевтического, хирургического ле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auto" w:val="clear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6"/>
          <w:szCs w:val="6"/>
          <w:shd w:fill="auto" w:val="clear"/>
        </w:rPr>
      </w:pPr>
      <w:r>
        <w:rPr>
          <w:color w:val="000000"/>
          <w:sz w:val="6"/>
          <w:szCs w:val="6"/>
          <w:shd w:fill="auto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ru-RU"/>
        </w:rPr>
        <w:tab/>
        <w:t>Мне разъяснено и я осознаю, что во время медицинского вмешательства могут возникнуть непредвиден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стоятельства и осложнения. В таком случае я согласен(на) на то, что ход медицинского вмешательства может быть изменен врачами по их усмотр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Я предупрежден(а) о факторах рисках и понимаю, что медицинское вмешательство сопряжено с риском непреднамеренного причинения вреда здоровью и даже неблагоприятного исхода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Я предупрежден(а), что в ряде случаев могут потребоваться повторные медицинские вмешательства, в т.ч. в связи с возможными последующими осложнениями в ходе лечения или с особенностями течения заболевания, и даю свое согласие на это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даю согласие на проведение местного обезболивания и на все медицинские действия, которые Врач сочтет необходимым провести для улучшения моего состояния в процессе лечения. Мне разъяснено, что местная анестезия проводится в области выполняемой манипуляции и предусматривает одну или несколько инъекций с использованием одноразовых игл и карпул с предварительным нанесением на слизистую обезболивающего препарата. Длительность эффекта может варьироваться от 15 мин. до нескольких часов в зависимости от вида анестетиков и индивидуальной восприимчивости организма, проявляется в потере чувствительности в области обезболивания и временном ощущении припухлости. Введение анестезирующего раствора проводится при помощи иглы, что травмирует мягкие ткани и может вызвать образование внутреннего кровотечения и гематомы, отечности десны в области инъекции, ограничение открывания рта, которые могут сохраняться в течение нескольких дней и дольше.  Мне разъяснены возможные осложнения под влиянием анестезии, в т.ч. такие как: отек мягких тканей, кровоизлияние в месте укола, аллергические реакции, снижение внимания и п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Я понимаю и согласен(на), что Исполнитель не может нести ответственность за качество ранее проведенного лечения в других медицинских организациях и возникновение медицинских осложнений, связанных с обострением уже имеющихся хронических воспалительных процес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Я поставил(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в т.ч. носительстве ВИЧ-инфекции, вирусных гепатитах, туберкулезе, инфекц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.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Я согласен(на) на запись хода медицинского вмешательства на информационные носители 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решаю использовать информацию о заболевании, фотографии зубов и полости рта без указания имени и фамилии в научных и учебных целях, для публикации в научной литера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>Мне сообщено и понятно, что для эффективного лечения могут понадобиться различные периодические обследования (например, получение ортопантомограммы, прицельного снимка и пр.) и периодические консультации стоматолога(ов) различного профиля, консультации врача(ей) общего медицин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информирован(а), что при отказе от рентгенологического обследования врач не сможет провести качественное гарантированное лечение и исключить осложнения после лечения. Я информирован(а) о противопоказаниях и возможных осложнениях рентгенологического обследования. Мне сообщено, что при проведении рентгеновского обследования соблюдаются необходимые меры радиационной безопасности и предоставляются индивидуальные средства защиты. Доза облучения во время обследования будет зарегистрирована в медицинской карте в Листе учета дозовых нагрузок при проведении рентгеновского обсл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сообщена, разъяснена врачом и понятна информация о гаран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была предоставлена возможность задать вопросы о степени риска и пользе оперативного вмешательства, и врач дал понятные мне исчерпывающи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осознаю возможные негативные последствия в случае полного или частичного отказа от рекомендованного плана лечения, (такие как: прогрессирование заболевания, развитие его осложнений; появление либо нарастание болевых ощущений; образование кисты; потеря зуба (зубов); нарушения общего состояния организма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разъяснены возможные последствия приема аналь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разъяснены возможные осложнения в процессе и  после лечения, в т.ч. такие как: Определенный процент неэффективного эндодонтического лечения по причине его медицинской специфики, а также индивидуальных особенностей строения корневых каналов зубов у конкретного пациента и его здоровья; перелечивание корневых каналов зубов через некоторое время или проведение хирургического вмешательства в районе тканей, окружающих зуб, или даже удаление зуба; поломка инструмента (файла) внутри корневого канала и невозможность его излечения; при перелечивании ранее запломбированных каналов зуба(ов) успех лечения значительно снижается , что связано: с невозможностью (в некоторых случаях) удалить из корневого канала старую пломбу или металлический штифт; с сильной кальцификацией корневых каналов , что (в некоторых случаях) повышает вероятность возникновения различных осложнений (перфорация, поломка инструмента); с искривлением корневых каналов; возможные осложнения при перелечивании зуба, покрытого коронкой, или являющегося опорой для зубного протеза (съемного или несъемного); возможная необходимость снятия несъемного зубного протеза, а затем изготовления нового зубного протеза; перелом зуба, что может привести к его удалению. После лечения и перелечивания корневых каналов необходимо восстановление верхней части зуба, т.е. постановка пломбы или коронки. А также иные возможные индивидуальные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названы и со мной согласованы: технологии (методы) и материалы, которые будут использованы в процессе лечения;  сроки проведения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понимаю, что лечение или удаление зуба является своего рода вмешательством в организм и поэтому не может иметь стопроцентной гарантии на успех, даже при идеальном соблюдении всех клинических и технологических этапов. Мне известно, что существует определенный процент неудач терапевтического, хирургического стоматологического лечения, что может потребовать повторного лечения в будущем, а также потерю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понимаю, что имею право отказаться от предложенного лечения и осведомлен обо всех альтернативных методах, в том числе и отсутствие лечения как тако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понимаю необходимость качественной подготовки зубов к лечению, а также необходимость их рентгенологического обследования. Врач объяснил мне необходимость строго следовать этапам лечения, соблюдать сроки и последовательность их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осведомлен(а) о том, что даже при успешном лечении нельзя дать гарантии, что зубы не подвергнуться разрушению в будущем. Я понимаю, что в зубочелюстной системе с возрастом происходят изменения, ослабляющие структуру зуба и окружающих его тканей. Поэтому обязуюсь выполнять все рекомендации по гигиеническому уходу за зубами, а также являться на контрольные осмотры по графику, обговоренному с врач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поставлен(а) в известность, что после лечения или удаления могут быть ощущения дискомфорта, по поводу чего мне следует обратиться к врачу и выполнить все его рекомен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осведомлен(а) о возможных осложнениях во время анестезии или уда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осведомлен(а) о возможных альтернативных способах лечения, их преимуществах и недостатках. Я соглашаюсь с тем, что в данном случае удаление зуба является единственным способом 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Я соглашаюсь с тем, что во время удаления зуба (зубов) и в послеоперационном периоде может появиться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болевых ощущения в течение послеоперационного период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рипухлости мягких ткан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температуры и наличие общих симптомов интоксикаци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е открывания рта, увеличение лимфатических узло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  <w:shd w:fill="auto" w:val="clear"/>
          <w:vertAlign w:val="superscript"/>
        </w:rPr>
        <w:t xml:space="preserve">-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u w:val="none"/>
          <w:shd w:fill="auto" w:val="clear"/>
          <w:vertAlign w:val="baseline"/>
        </w:rPr>
        <w:t>Мне понятно, что послеоперационный восстановительный процесс строго индивидуален по длительности и характеру лечения, и дискомфорт послеоперационного состояния может быть в течении нескольк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0"/>
          <w:sz w:val="20"/>
          <w:sz w:val="20"/>
          <w:szCs w:val="20"/>
          <w:u w:val="none"/>
          <w:shd w:fill="auto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u w:val="none"/>
          <w:shd w:fill="auto" w:val="clear"/>
          <w:vertAlign w:val="baseline"/>
          <w:lang w:eastAsia="ru-RU"/>
        </w:rPr>
        <w:t xml:space="preserve">- Я информирован(а) о необходимости в течении 24 часов после операции соблюдать ограничения: не жевать на стороне удаленного зуба, соблюдать щадящую (жидкую) диету и гигиену полости 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обязуюсь проинформировать Исполнителя обо всех случаях моей аллергической реакции в прошлом и настоящем к медикаментозным препаратам, стоматологическим материалам (металлы, пластмассы и др.) Я осведомлен(а) о возможных осложнениях после лечения или удаления зубов, в т.ч. возникновение трещин, отколов, изменения цвета, стирание зубов, обострение хронических процессов и воспаления слизистой полости рта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даю разрешение моему врачу делать любые диагностические мероприятия (в том числе рентгеновские снимки), которые специалист Исполнителя сочтет необходи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Я получил(а) полную информацию о гарантийных сроках и ознакомлен(а) со всеми требованиями, которые обязуюсь соблюдать. Я понимаю, что в случае их несоблюдения я лишаюсь права  на гаран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внимательно ознакомился(лась) с данным согласием и понимаю, что последнее является юридическим документом и влечет для меня правовы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формированное согласие составлено в двух идентичных экземплярах, по одному из каждой у сторон и является неотъемлемой частью настоящего договора, имее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ся вышеприведенная информация разъяснена мне понятным языком, в понятной и доступной фор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циент(законный представитель)________________________________________________________________/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14"/>
          <w:szCs w:val="14"/>
        </w:rPr>
        <w:t xml:space="preserve">     </w:t>
      </w:r>
      <w:r>
        <w:rPr>
          <w:rFonts w:cs="Times New Roman" w:ascii="Times New Roman" w:hAnsi="Times New Roman"/>
          <w:position w:val="4"/>
          <w:sz w:val="14"/>
          <w:szCs w:val="14"/>
        </w:rPr>
        <w:t xml:space="preserve">(Фамилия, инициалы)                                                                                                                   (подпись)         </w:t>
      </w: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рождения: _______________________г. Паспорт: серия ________, № _______________,выдан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"____"_______________________ г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___________________________________________________________________________________тел: 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Расписался в моем присутствии:  Врач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/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position w:val="12"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position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4"/>
          <w:sz w:val="14"/>
          <w:szCs w:val="14"/>
        </w:rPr>
        <w:t>(Должность, Фамилия, инициалы)                                                                          (подпись)</w:t>
      </w:r>
    </w:p>
    <w:sectPr>
      <w:type w:val="nextPage"/>
      <w:pgSz w:w="11906" w:h="16838"/>
      <w:pgMar w:left="600" w:right="368" w:gutter="0" w:header="0" w:top="288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6:39Z</dcterms:created>
  <dc:creator/>
  <dc:description/>
  <dc:language>en-US</dc:language>
  <cp:lastModifiedBy/>
  <cp:lastPrinted>2021-03-10T09:44:00Z</cp:lastPrinted>
  <dcterms:modified xsi:type="dcterms:W3CDTF">2021-03-10T06:45:19Z</dcterms:modified>
  <cp:revision>23</cp:revision>
  <dc:subject/>
  <dc:title/>
</cp:coreProperties>
</file>