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НА ОКАЗАНИЕ ПЛАТНЫХ МЕДИЦИНСКИХ УСЛУГ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Краснодар</w:t>
        <w:tab/>
        <w:t xml:space="preserve">                                                                                                    «     » ________________ 2015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ОО «Доктор», действующее на основании свидетельства 23№007226626от03.03.2009г., выданное ИФНС №5 по г.Краснодару, лицензии на осуществление медицинской деятельности №ЛО-23-01-004778от29.06.2012г., выданной Департаментом здравоохранения Краснодарского края (г.Краснодар, ул.Новокузнечная, 67, тел.8(861)-254-30-14, 8(861)-254-30-47), включающую в себя работы (услуги), выполняемые: При осуществлении доврачебной медицинской помощи по: сестринскому делу, стоматологии.  При осуществлении амбулаторно-поликлинической медицинской помощи, в том числе: а) при осуществлении первичной медико-санитарной помощи по: стоматологии, в) при осуществлении специализированной медицинской помощи по: стоматологии, стоматологии ортопедической, стоматологии терапевтической, стоматологии хирургической.     При осуществлении доврачебной медицинской помощи по: рентгенологии, сестринскому делу, стоматологии. При осуществлении амбулаторно-поликлинической медицинской помощи, в том числе: в) при осуществлении специализированной медицинской помощи по: общественному здоровью и организации здравоохранения, ортодонтии, стоматологии, стоматологии детской, стоматологии ортопедической, стоматологии терапевтической, стоматологии хирургической.,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лице  Директора Луспарьян Любови Иосифовны, действующего на основании Устава, именуемое в дальнейшем «Исполнитель,Организация», с одной стороны и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Потребитель», с другой стороны,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сполнитель принимает на себя, обязанность оказать на платной основе в разумные сроки (с</w:t>
      </w:r>
      <w:r>
        <w:rPr>
          <w:rStyle w:val="FontStyle12"/>
          <w:rFonts w:cs="Times New Roman" w:ascii="Times New Roman" w:hAnsi="Times New Roman"/>
          <w:sz w:val="16"/>
          <w:szCs w:val="16"/>
        </w:rPr>
        <w:t xml:space="preserve">рок оказания Услуг определяется лечащим врачом с момента записи Пациента на прием и зависит от состояния здоровья Пациента, периода, необходимого для изготовления стоматологического изделия и графика работы врача), </w:t>
      </w:r>
      <w:r>
        <w:rPr>
          <w:rFonts w:cs="Times New Roman" w:ascii="Times New Roman" w:hAnsi="Times New Roman"/>
          <w:sz w:val="16"/>
          <w:szCs w:val="16"/>
        </w:rPr>
        <w:t xml:space="preserve">а Потребитель оплатить </w:t>
      </w:r>
      <w:r>
        <w:rPr>
          <w:rFonts w:cs="Times New Roman" w:ascii="Times New Roman" w:hAnsi="Times New Roman"/>
          <w:sz w:val="16"/>
          <w:szCs w:val="16"/>
          <w:shd w:fill="FFFF00" w:val="clear"/>
        </w:rPr>
        <w:t>стоматологические услуги согласно Дополнительному соглашению к настоящему Договору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ИЛИ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ледующие медицинские услуги:</w:t>
      </w:r>
    </w:p>
    <w:tbl>
      <w:tblPr>
        <w:tblW w:w="10705" w:type="dxa"/>
        <w:jc w:val="left"/>
        <w:tblInd w:w="-3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0"/>
        <w:gridCol w:w="5856"/>
        <w:gridCol w:w="42"/>
        <w:gridCol w:w="3143"/>
        <w:gridCol w:w="904"/>
      </w:tblGrid>
      <w:tr>
        <w:trPr>
          <w:trHeight w:val="368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Наименование услуги</w:t>
            </w:r>
          </w:p>
        </w:tc>
        <w:tc>
          <w:tcPr>
            <w:tcW w:w="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Срок (период) оказания; Дата, время</w:t>
            </w:r>
          </w:p>
        </w:tc>
        <w:tc>
          <w:tcPr>
            <w:tcW w:w="3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Специалист, категория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Стоимость</w:t>
            </w:r>
          </w:p>
        </w:tc>
      </w:tr>
      <w:tr>
        <w:trPr>
          <w:trHeight w:val="368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107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Медицинские услуги оказываются в соответствии с планом лечения ,составляемым  лечащим врачом,который фиксируется в медицинской карте пациента и согласуется с пациентом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Стоимость платных медицинских услуг определяются в соответствии с индивидуальным планом лечения пациента и согласно прейскуранта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Условия и сроки предоставления платных медицинских услуг, определяются  согласно правилам предоставления платных медицинских услуг в стоматологическом кабинете ООО “Доктор” и согласно индивидуальному плану лечения,они могут меняться по согласованию с пациентом при необходимости ,диктуемой состоянием здоровья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Исполнителем оказывается медицинская услуга в согласованное с Пациентом время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Несоблюдение указаний (рекомендаций) исполнителя (медицинского работника),предоставляющего платную медицинскую услугу,в том числе назначенного режима лечения,могут снизить качество предоставляемой платной медицинской услуги,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.Порядок оказания услуг.</w:t>
      </w:r>
    </w:p>
    <w:p>
      <w:pPr>
        <w:pStyle w:val="ListParagraph"/>
        <w:spacing w:before="0" w:after="0"/>
        <w:ind w:left="0" w:right="0" w:hanging="0"/>
        <w:contextualSpacing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В оговоренное с пациентом время врач проводит сбор анамнеза и осмотр Пациента , устанавливает предварительный диагноз,</w:t>
      </w:r>
      <w:r>
        <w:rPr>
          <w:rStyle w:val="FontStyle12"/>
          <w:rFonts w:cs="Times New Roman" w:ascii="Times New Roman" w:hAnsi="Times New Roman"/>
          <w:sz w:val="16"/>
          <w:szCs w:val="16"/>
        </w:rPr>
        <w:t xml:space="preserve">определяет методы и возможные варианты лечения, последствия </w:t>
      </w:r>
      <w:r>
        <w:rPr>
          <w:rStyle w:val="FontStyle12"/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Style w:val="FontStyle12"/>
          <w:rFonts w:cs="Times New Roman" w:ascii="Times New Roman" w:hAnsi="Times New Roman"/>
          <w:sz w:val="16"/>
          <w:szCs w:val="16"/>
        </w:rPr>
        <w:t>ечения и предполагаемые результаты, степень риска лечения и возможные осложнения и подробно информирует об этом Пациента. По результатам обследования врач составляет План лечения, определяющий согласованный сторонами объем оказываемых Пациенту Услуг и их предварительную стоимость.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503" w:leader="none"/>
        </w:tabs>
        <w:spacing w:lineRule="exact" w:line="164"/>
        <w:ind w:left="0" w:right="10" w:firstLine="184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Style w:val="FontStyle12"/>
          <w:rFonts w:cs="Times New Roman" w:ascii="Times New Roman" w:hAnsi="Times New Roman"/>
          <w:sz w:val="16"/>
          <w:szCs w:val="16"/>
        </w:rPr>
        <w:t>2.2.Подробное описание оказанных Пациенту Услуг содержится в Медицинской карте Пациента, которую Клиника обязана вести на каждого Пациента в соответствии с требованиями законодательства и осуществлять её хранение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03" w:leader="none"/>
        </w:tabs>
        <w:spacing w:lineRule="exact" w:line="164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Style w:val="FontStyle12"/>
          <w:rFonts w:cs="Times New Roman" w:ascii="Times New Roman" w:hAnsi="Times New Roman"/>
          <w:sz w:val="16"/>
          <w:szCs w:val="16"/>
        </w:rPr>
        <w:t xml:space="preserve">2.3.Пациент обязан предоставлять Клинике всю необходимую информацию для оформления и дальнейшего ведения Медицинской карты Пациента. 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03" w:leader="none"/>
        </w:tabs>
        <w:spacing w:lineRule="exact" w:line="164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Style w:val="FontStyle12"/>
          <w:rFonts w:cs="Times New Roman" w:ascii="Times New Roman" w:hAnsi="Times New Roman"/>
          <w:sz w:val="16"/>
          <w:szCs w:val="16"/>
        </w:rPr>
        <w:t>2.4.Необходимым условием исполнения договора является согласие Пациента с предложенным Планом лечения и Информированное добровольное согласие на медицинское вмешательство, удостоверенное подписью Пациента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03" w:leader="none"/>
        </w:tabs>
        <w:spacing w:lineRule="exact" w:line="164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Style w:val="FontStyle12"/>
          <w:rFonts w:cs="Times New Roman" w:ascii="Times New Roman" w:hAnsi="Times New Roman"/>
          <w:sz w:val="16"/>
          <w:szCs w:val="16"/>
        </w:rPr>
        <w:t>2.5.Услуги оказываются персоналом Клиники в помещении, на оборудовании и материалами Клиники в соответствии с согласованным Планом леч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03" w:leader="none"/>
        </w:tabs>
        <w:spacing w:lineRule="exact" w:line="164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Style w:val="FontStyle12"/>
          <w:rFonts w:cs="Times New Roman" w:ascii="Times New Roman" w:hAnsi="Times New Roman"/>
          <w:sz w:val="16"/>
          <w:szCs w:val="16"/>
        </w:rPr>
        <w:t>2.6.Для достижения прогнозируемого результата лечебного процесса Пациент обязан соблюдать все рекомендации врача, содержащиеся в Медицинской карте, Информированном добровольном согласии и Памятке, выдаваемой Пациенту на руки. Клиника не несёт ответственности за наступление нежелательных осложнений, в случае несоблюдения Пациентом рекомендаций врача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03" w:leader="none"/>
        </w:tabs>
        <w:spacing w:lineRule="exact" w:line="164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Style w:val="FontStyle12"/>
          <w:rFonts w:cs="Times New Roman" w:ascii="Times New Roman" w:hAnsi="Times New Roman"/>
          <w:sz w:val="16"/>
          <w:szCs w:val="16"/>
        </w:rPr>
        <w:t>2.7.Если в процессе оказания услуг возникла необходимость изменения Плана лечения и (или) выполнения дополнительных действий, связанных с медицинскими показаниями, то такие Услуги выполняются с предварительного согласи Пациента. Отказ Пациента от проведения дополнительных действий, связанных с медицинским вмешательством, оформляется письменно с разъяснением Пациенту последствий такого отказа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503" w:leader="none"/>
        </w:tabs>
        <w:spacing w:lineRule="exact" w:line="164"/>
        <w:rPr>
          <w:rFonts w:ascii="Times New Roman" w:hAnsi="Times New Roman" w:cs="Times New Roman"/>
          <w:sz w:val="16"/>
          <w:szCs w:val="16"/>
        </w:rPr>
      </w:pPr>
      <w:r>
        <w:rPr>
          <w:rStyle w:val="FontStyle12"/>
          <w:rFonts w:cs="Times New Roman" w:ascii="Times New Roman" w:hAnsi="Times New Roman"/>
          <w:sz w:val="16"/>
          <w:szCs w:val="16"/>
        </w:rPr>
        <w:t>2.8.Пациент обязуется подтверждать, что ознакомлен с информацией, касающейся стоимости, объема и особенностей оказываемой медицинской Услуги своей подписью в Плане лечения и Информированном добровольном согласии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Права и обязанности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Исполнитель обязуется: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- обеспечить надлежащее качество медицинских услуг, предупредить Потребителя о необходимых     ограничениях при проведении лечения и диагностики и возможных негативных последствиях в случае нарушения Потребителем рекомендаций специалистов Исполн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- оформлять медицинскую документацию в соответствии с действующим      законодательство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преждать Потребителя, в случае если при предоставлении указанных в договоре платных медицинских услуг требуется предоставление на возмездной основе дополнительных медицинских услуг, не предусмотренных договоро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 не предоставлять Потребителю дополнительные медицинские услуги на возмездной основе без согласия Потребител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ознакомить Пациента с подробной информацией о предоставляемых медицинских услугах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 согласованию с Пациентом изменять по медицинским показаниям план ,объем и стоимость лечения,диагностических процедур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амостоятельно определять характер и объем лечения ,манипуляций,необходимых для лечения Пациента,в рамках плана леч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Требовать у пациента сведения и документы,необходимые для эффективного лечения ,в том числе о наличии аллергии и о перенесенных заболева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тказать в приеме Пациента в случая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а)</w:t>
      </w:r>
      <w:r>
        <w:rPr>
          <w:rFonts w:cs="Times New Roman" w:ascii="Times New Roman" w:hAnsi="Times New Roman"/>
          <w:sz w:val="16"/>
          <w:szCs w:val="16"/>
        </w:rPr>
        <w:t>состояния алкогольного ,наркотического,токсического опьянения Паци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б)</w:t>
      </w:r>
      <w:r>
        <w:rPr>
          <w:rFonts w:cs="Times New Roman" w:ascii="Times New Roman" w:hAnsi="Times New Roman"/>
          <w:sz w:val="16"/>
          <w:szCs w:val="16"/>
        </w:rPr>
        <w:t>когда действия Пациента угрожают жизни и здоровью персон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>в)</w:t>
      </w:r>
      <w:r>
        <w:rPr>
          <w:rFonts w:cs="Times New Roman" w:ascii="Times New Roman" w:hAnsi="Times New Roman"/>
          <w:sz w:val="16"/>
          <w:szCs w:val="16"/>
        </w:rPr>
        <w:t>при отказе пациента предоставить информациюо состоянии своего здоровья,при отказе         подписать информированное согласие на медицинское вмешательство,или согласие на обработку персональных данных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г)</w:t>
      </w:r>
      <w:r>
        <w:rPr>
          <w:rFonts w:cs="Times New Roman" w:ascii="Times New Roman" w:hAnsi="Times New Roman"/>
          <w:sz w:val="16"/>
          <w:szCs w:val="16"/>
        </w:rPr>
        <w:t xml:space="preserve">при отказе пациента от проведения дополнительных методов обследования,необходимых врачу для оказания медицинской услуги надлежащего качества.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)</w:t>
      </w:r>
      <w:r>
        <w:rPr>
          <w:rStyle w:val="FontStyle12"/>
          <w:rFonts w:cs="Times New Roman" w:ascii="Times New Roman" w:hAnsi="Times New Roman"/>
          <w:sz w:val="16"/>
          <w:szCs w:val="16"/>
        </w:rPr>
        <w:t>если врач выявил у Пациента аллергические реакции, противопоказания или заболевания, исключающие безопасное оказание Услуги, если у Пациента имеются острые воспалительные инфекционные заболе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ntStyle12"/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непредвиденного отсутствия лечащего врача в день, назначенный для лечения, предложить Пациенту другого врача для оказания Услуг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править Пациента к другим специалистам, в том числе в другую медицинскую организацию с целью уточнения диагноза и выбора оптимального плана ле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 случае возникновения неотложных состояний самостоятельно определять объём исследований и медицинских вмешательств, необходимых для оказания своевремен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.Потреби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- оплатить услуги в порядке и в сроки, установленные настоящим договором;</w:t>
      </w:r>
      <w:r>
        <w:rPr>
          <w:rFonts w:cs="Times New Roman" w:ascii="Times New Roman" w:hAnsi="Times New Roman"/>
          <w:sz w:val="16"/>
          <w:szCs w:val="16"/>
          <w:lang w:val="ru-RU"/>
        </w:rPr>
        <w:t>своевременно вносить аванс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ознакомиться с Прайсом на стоматологические услуги,Правилами оказания платных медицинских услуг и Положением о предоставлении гарантии в уголке потребителя и у стойки администрато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подтверждать своей подписью в Плане лечения в медицинской карте ознакомление с предварительным диагнозом</w:t>
      </w:r>
      <w:r>
        <w:rPr>
          <w:rFonts w:cs="Times New Roman" w:ascii="Times New Roman" w:hAnsi="Times New Roman"/>
          <w:sz w:val="16"/>
          <w:szCs w:val="16"/>
          <w:lang w:val="en-US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м лечения и его предварительной стоимостью;подтверждать своей подписью  в Информированном добровольном согласии свое согласие на медицинское вмешательств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язуется выполнять требования медицинского персонала, обеспечивающие безопасность и качественное предоставление медицинской услуги, точно выполнять рекомендации лечащего врача устные и письменные </w:t>
      </w:r>
      <w:r>
        <w:rPr>
          <w:rFonts w:cs="Times New Roman" w:ascii="Times New Roman" w:hAnsi="Times New Roman"/>
          <w:color w:val="000000"/>
          <w:sz w:val="16"/>
          <w:szCs w:val="16"/>
        </w:rPr>
        <w:t>для эффективного и безопасного осуществления процесса лечения и для обеспечения пользования его результатами в течение максимального срока. Данные рекомендации указываются в Медицинской карте Пациента и Памятке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Являться на прием к врачу в установленное время,согласованное с врачом,либо предупредить врача о невозможности явки на прием не менее чем за 6 (шесть) часов,подтверждать визит заране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ез уведомления лечащего врача во время наблюдения и лечения не использовать препараты,назначенные специалистами других лечеб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своевременно сообщать лечащему врачу всю необходимую ему информацию для планирования и осуществления им лечения, в том числе информацию о состоянии своего здоровья на момент обращения, имевших место аллергических или необычных реакциях на препараты, пищу, укусы, анестетики, пыль, болезни крови, реакции десны и кожи, кровотечениях и других состояниях, о вредных для здоровья привычках. Пациент обязан заполнить Анкету анамнеза, в которой указываются все необходимые сведения, и поставить свою подпись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ациент обязан ,соблюдать гигиену полости рта , явиться в назначенный врачом срок для профилактического осмотра(не реже одного раза в шесть месяцев),в случае не выполнения которого ,гарантия предоставленная Пациенту на лечение снимаетс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ациент обязан провести контрольное рентгенологическое обследование после эндодонтического лечения,в противном случае гарантия на эндодонтическое лечение снимаетс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возникновения осложнений, недостатков, иных отклонений в процессе лечения или при выявлении дефектов пломб или зубных протезов в течение гарантийного срока, немедленно, не позднее 3-х дней с момента выявления, обращаться в Клинику, не прибегая к помощи других лечебных учреждений.В случае самолечения или выполнения услуг сторонними организациями претензии к Исполнителю не принимаютс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Потребитель имеет право выбора специалис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лучать информацию о результатах проводимого лечения,о состоянии своего здоровья,о предоставляемых медицинских услугах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и необходимости получать выписки из медицинских карт.Срок подготовки выписки 5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еимущественного приема в предварительно назначенное врем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Записываться на прием по телефону,выбирать время приема из имеющегося свободного времени в расписании врач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ациент соглашается с тем, что спецефические виды лечения будут осуществляться соответствующими специалистами и с тем,что диагностические и контрольные рентгенограммы являются собственностью клини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 сохранение в тайне информацию о своем здоровье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рядок расч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Услуги оплачиваются Пациентом непосредственно после каждого приема у врача в размере полной стоимости фактически оказанных в данное посещение услуг, с учетом внесенного аванса, по ценам, действующим на момент оказания Услуг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Оплата производится наличным  в рублях в кассу Клиники. Администратор клиники выдает Пациенту копию бланка строгой отчетности  ,подтверждающего прием наличных денег ,в котором перечислены все выполненные манипуляции с указанияем их стоимости, количества и общей стоимости(таким образом пациент автоматически получает расчет стоимости оказанной услуги)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1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При предварительной записи на прием (т.е. бронировании времени приема более чем за 6 часов до его начала), Пациент обязан внести аванс в размере 1000 руб. В случае несвоевременного уведомления пациентом (менее чем за 6 часов до назначенного времени приема) о невозможности явки на прием, аванс, внесенный при предварительной записи Пациенту не возвращ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firstLine="142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4.4.При оказании ортопедических и ортодонтических стоматологических медицинских Услуг Пациент обязан внести аванс, в размере 70% стоимости Услуг в соответствии с Планом лечения до начала оказания Услуг. Окончательный расчёт производится Пациентом в день сдачи ортопедической (ортодонтической) конструкции. Порядок оплаты за Услуги по дентальной имплантации устанавливается дополнительным соглашением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4.5.В</w:t>
      </w:r>
      <w:r>
        <w:rPr>
          <w:rFonts w:cs="Times New Roman" w:ascii="Times New Roman" w:hAnsi="Times New Roman"/>
          <w:sz w:val="16"/>
          <w:szCs w:val="16"/>
        </w:rPr>
        <w:t xml:space="preserve"> случае недостаточности у Пациента денежных средств для оплаты оказанных услуг, задолженность Пациента перед Клиникой оформляется долговой расписко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5.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Стороны освобождаются от ответственности за неисполнение или ненадлежащее исполнение обязанностей по настоящему договору, если это неисполнение явилось следствием действия обстоятельств непреодолимой силы (форс-мажор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Исполнитель не несет ответственности за медицинские осложнения, возникшие в результате нарушения Потребителем предписаний и рекомендаций Исполнителя.При несвоевременном сообщении о возникших осложнениях,в случае возникновения аллергии или непереносимости препаратов и стоматологических материалов,разрешенных к применению ,в случае просьбы Пациента о лечении зубов со сложным периодонтальным  прогнозом,в случае возникновения осложнений при эндодонтическом лечении зубов,ранее подвергшихся лечению в другом лечеб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Исполнитель несет ответственность за качество и набор действий, составляющих платную медицинскую услугу, которые определяются действующим в момент ее оказания медико-экономическим стандартом или договором на оказание услу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Исполнитель несет ответственность перед Потребителем только за умышленные виновные действия персонала. Исполнитель не несет ответственности за действия третьих лиц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Потребитель несет ответственность за прямой действительный ущерб, нанесенный Исполнителю,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Потребитель несет ответственность за полноту и достоверность предоставленных Исполнителю сведен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Потребитель вправе отказаться от исполнения договора об оказании услуг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Потребителю разъяснен порядок и условия получения данной медицинской услуги на безвозмездной основе в рамках программы (территориальной программы) государственных гарантий. С перечнем услуг ознакомле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По требованию одной из сторон на предоставление оказываемых исполнителем услуг может быть составлена см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Платные медицинские услуги предоставляются Исполнителем при наличии информированного добровольного согласия Потребителя (Заказчика) на предоставление платных медицинских услу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Гарантийный срок при лечении кариеса составляет:при использовании композита светового отверждения 1 год;при эндодонтическом лечении 1 год,пациент предупрежден ,</w:t>
      </w:r>
      <w:r>
        <w:rPr>
          <w:rFonts w:cs="Times New Roman" w:ascii="Times New Roman" w:hAnsi="Times New Roman"/>
          <w:sz w:val="18"/>
          <w:szCs w:val="18"/>
          <w:lang w:val="ru-RU"/>
        </w:rPr>
        <w:t>что при травматическом воздействии на зуб гарантия снимается .Срок службы на ортопедическую конструкцию составляет 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Исполнитель несет ответственность в течение срока службы,оговоренного в пункте 6.5.при соблюдении пациентом требований исполнителя,в противном случае ответственность исполнителя снимаетс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7.Качество услуг и Гарант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7.1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ачественное оказание услуг есть выполнение составляющих Услугу действий по методикам и со свойствами, соответствующими обязательным для подобных услуг требованиям, а так же в соответствии с технологией, предусмотренной для применяемых при оказании услуг материалов, препаратов, инструментов, оборудования. Требования к выполнению составляющих Услугу действий устанавливаются образовательными программами и нормативно-правовыми актами в области здравоохра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2. Требования, связанные с недостатками оказанной Услуги, могут быть предъявлены Пациентом при принятии результата оказанной Услуги (работы) или в ходе оказания Услуги (работы) либо, если невозможно обнаружить недостатки при принятии оказанной Услуги, в течение установленного Клиникой гарантийного срока и срока службы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3. Клиника принимает на себя обязательство устранять недостатки оказанных Услуг, в течение сроков, предусмотренных п. 6.5. настоящего договора, при условии соблюдения Пациентом правил и условий эффективного и безопасного использования результата оказанной Услуги, а именно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) соблюдения Пациентом всех рекомендаций врача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) соблюдения Пациентом правил пользования результатом оказанной Услуги, в том числе ортопедической, ортодонтической конструкцией, восстановленным зубом и т.п.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) своевременной явке Пациента на прием для продолжения ле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) посещения Пациентом плановых контрольных осмотров не реже 1 раза в 6 месяцев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) незамедлительного, не позднее 3-х дней с момента выявления недостатков, обращения Пациента в Клинику за устранением выявленных недостатк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4. В случае несоблюдения Пациентом хотя бы одного из перечис</w:t>
        <w:softHyphen/>
        <w:t>ленных в п. 7.3. настоящего договора правил и условий эффективного и безопасного использования результата оказанной Услуги, гарантийные обязательства Клиники прекращаются, т.е. Пациент утрачивает право предъявлять требования, связанные с недостатками оказанной Услуги, в период действия гарантийного срока и срока службы по причине нарушения им правил и условий эффективного и безопасного использования результата оказан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5. Осложнения и другие побочные эффекты медицинского вмешательства, возникшие вследствие биологических особенностей организма Пациента, и вероятность которых используемые знания и технологии не могут полностью исключить, не являются недостатками качества Услуг, если Услуги оказаны с соблюдением всех необходимых действий и условий, предъявляемых к Услугам данного ви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Настоящий договор вступает в действие с момента его подписания сторонами и действует до исполнения Сторонами своих обязательств. Настоящий договор может быть изменен,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>Договор также расторгается в случае отказа Потребителя после заключения договора от получения медицинских услуг. При этом Потребитель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Порядок рассмотрения споров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1. Споры по договору решаются в досудебном порядке путем предъявления претензии, и в случае не достижения сторонами взаимоприемлемого решения – передаются в суд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2. Претензии Пациента оформляются в письменной форме и рассматриваются Клиникой в течение 10 рабочих дней. Уполномоченным лицом от Клиники при рассмотрении претензии Пациента является руководитель, в сложных клинических случаях и при дорогостоящих Услугах претензии Пациента рассматриваются врачебной комиссией Клиник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3. Клиника не принимает претензий Пациента, в основе которых лежат частные мнения специалистов других медицинских учреждений и общест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4. Клиника несет ответственность за неисполнение или ненадлежащее исполнение своих обязательств по договору в порядке и размере, предусмотренными действующим законодательством РФ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5. Пациент несет ответственность за уклонение от оплаты Услуг (просрочку оплаты) в виде пени в размере 0.1% в день от неоплаченной суммы за каждый день просрочк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6. Клиника, не несет ответственности за недостатки оказанных Услуг, а так же вред, причиненный здоровью Пациента, в результате осложнений, возникших в период оказания Услуг или после оказания Услуг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ечение гарантийного срока и срока службы, наступившие в результате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нарушения Пациентом правил и условий эффективного и безопасного использования результата оказанной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неявки или несвоевременной явки Пациента на запланированный прием для продолжения лечения или контрольного осмотр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) несоблюдения Пациентом рекомендаций врач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) несоблюдения Пациентом рекомендованного плана лечения, этапов лечения и сроков ле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) несообщения или недостоверного сообщения Пациентом сведений о состоянии своего здоровь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) при возникновении осложнений во время лечения в отношении зубов, ранее подвергшихся лечению в другом лечебном учреждении,либо зубов со сложным эндодонтическим прогнозо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) при отказе Пациента от медицинского вмешательства, диагностического обследования и (или) профилактических мероприяти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) при возникновении аллергических реакций (на лекарственные препараты или материалы), о возможности возникновения которых Клиника не была предупреждена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) при устранении недостатков оказанной услуги в другой медицинской организации без согласования с Клинико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Заключительные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10.1.Договор составлен в количестве - по одному экземпляру для каждой Стороны, имеющих равн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Подписи и реквизиты сторо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октор»</w:t>
      </w:r>
    </w:p>
    <w:p>
      <w:pPr>
        <w:pStyle w:val="Normal"/>
        <w:rPr>
          <w:rFonts w:ascii="Times New Roman" w:hAnsi="Times New Roman" w:cs="Times New Roman"/>
          <w:sz w:val="16"/>
          <w:szCs w:val="20"/>
          <w:shd w:fill="FFFF00" w:val="clear"/>
        </w:rPr>
      </w:pPr>
      <w:r>
        <w:rPr>
          <w:rFonts w:cs="Times New Roman" w:ascii="Times New Roman" w:hAnsi="Times New Roman"/>
          <w:sz w:val="16"/>
          <w:szCs w:val="20"/>
        </w:rPr>
        <w:t xml:space="preserve">юр., факт. адрес: 350018, г.Краснодар, ул. Сормовская, 23                                                                                          место оказания мед.услуг: 350018, г.Краснодар, ул. Сормовская, 23 ОГРН 1092312001638 ИНН/КПП 2312159368/231201001                          р/с 40702810500000009241Филиал «Южный» ОАО «УРАЛСИБ» г. Краснодар К/с 30101810400000000700 БИК 040349700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  <w:shd w:fill="FFFF00" w:val="clear"/>
        </w:rPr>
        <w:t>Тел/факс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260-61-4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color w:val="FF0000"/>
          <w:sz w:val="20"/>
          <w:szCs w:val="20"/>
        </w:rPr>
        <w:t>.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</w:t>
      </w:r>
      <w:r>
        <w:rPr>
          <w:rFonts w:cs="Times New Roman" w:ascii="Times New Roman" w:hAnsi="Times New Roman"/>
          <w:color w:val="FF0000"/>
          <w:sz w:val="20"/>
          <w:szCs w:val="20"/>
        </w:rPr>
        <w:t>:__________________________________________________________________________________паспорт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color w:val="FF0000"/>
          <w:sz w:val="20"/>
          <w:szCs w:val="20"/>
        </w:rPr>
        <w:t>.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получе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и сторон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  ПОТРЕБИТЕЛ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 xml:space="preserve">/Луспарьян Л.И./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_________/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" w:hanging="42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174"/>
      <w:ind w:left="0" w:right="0" w:firstLine="1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4:25Z</dcterms:created>
  <dc:creator/>
  <dc:description/>
  <dc:language>en-US</dc:language>
  <cp:lastModifiedBy/>
  <cp:lastPrinted>2015-02-20T18:17:00Z</cp:lastPrinted>
  <dcterms:modified xsi:type="dcterms:W3CDTF">2015-02-20T15:33:38Z</dcterms:modified>
  <cp:revision>9</cp:revision>
  <dc:subject/>
  <dc:title/>
</cp:coreProperties>
</file>