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ОО «Док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формированное добровольное согласие на медицинское вмешательств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</w:t>
        <w:softHyphen/>
        <w:softHyphen/>
        <w:t>___"____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Я, заказчик, потребитель, пациент 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арта пациента N 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>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в рамках договора на оказание платных медицинских услуг и на основании ст. 20 Федерального закона от  21.11.2011  N  323-ФЗ  "Об основах охраны здоровья граждан в Российской Федерации"  добровольно заявляю о своем согласии и даю его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ОО «Доктор»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 медицинское вмешательство в форме </w:t>
      </w: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  <w:t>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  <w:lang w:eastAsia="ru-RU"/>
        </w:rPr>
        <w:t>(вариант медицинского вмешатель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Мне разъяснено и я осознаю, что во время медицинского вмешательства могут возникнуть непредвиденные обстоятельства и осложнения. В таком случае я согласен(на) на то, что ход медицинского вмешательства может быть изменен врачами по их усмотр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Я предупрежден(а) о факторах рисках и понимаю, что медицинское вмешательство сопряжено с риском непреднамеренного причинения вреда здоровью и даже неблагоприятного исхода.</w:t>
      </w:r>
      <w:r>
        <w:rPr/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Я предупрежден(а), что в ряде случаев могут потребоваться повторные медицинские вмешательства, в т.ч. в связи с возможными последующими осложнениями в ходе лечения или с особенностями течения заболевания, и даю свое согласие на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Я даю согласие на проведение местного обезболивания и на все медицинские действия, которые Врач сочтет необходимым провести для улучшения моего состояния в процессе лечения. Мне разъяснены возможные осложнения под влиянием анестезии, в т.ч. такие как: отек мягких тканей, кровоизлияние в месте вкола, снижение внимания, аллергические реакции и п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Я понимаю и согласен(на), что Исполнитель не может нести ответственность за качество ранее проведенного лечения в других медицинских организациях и возникновение медицинских осложнений, связанных с обострением уже имеющихся хронических воспалительных процес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Я поставил(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в т.ч. носительстве ВИЧ-инфекции, вирусных гепатитах, туберкулезе, инфекц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.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Я согласен(на) на запись хода медицинского вмешательства на информационные носители и демонстрацию лицам с медицинским образованием исключительно в медицинских, научных или обучающих целях с учетом сохранения врачебной тай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Мне сообщена, разъяснена врачом и понятна информация о гаран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Мне была предоставлена возможность задать вопросы о степени риска и пользе оперативного вмешательства, и врач дал понятные мне исчерпывающи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Я осознаю возможные негативные последствия в случае полного или частичного отказа от рекомендованного плана лечения, (такие как: прогрессирование заболевания, развитие его осложнений; появление либо нарастание болевых ощущений; образование кисты; потеря зуба (зубов); нарушения общего состояния организма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Мне разъяснены возможные последствия приема анальгетиков и антибиотиков (в случае их назначения), а именно: аллергические реакции; изменения витаминного, иммунологического балансов; нарушение состава кишечной микрофлор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Мне разъяснены возможные осложнения в процессе и  после лечения, в т.ч. такие как: Определенный процент неэффективного эндодонтического лечения по причине его медицинской специфики, а также индивидуальных особенностей строения корневых каналов зубов у конкретного пациента и его здоровья; перелечивание корневых каналов зубов через некоторое время или проведение хирургического вмешательства в районе тканей, окружающих зуб, или даже удаление зуба; поломка инструмента (файла) внутри корневого канала и невозможность его излечения; при перелечивании ранее запломбированных каналов зуба(ов) успех лечения значительно снижается , что связано: с невозможностью (в некоторых случаях) удалить из корневого канала старую пломбу или металлический штифт; с сильной кальцификацией корневых каналов , что (в некоторых случаях) повышает вероятность возникновения различных осложнений (перфорация, поломка инструмента); с искривлением корневых каналов; возможные осложнения при перелечивании зуба, покрытого коронкой, или являющегося опорой для зубного протеза (съемного или несъемного); возможная необходимость снятия несъемного зубного протеза, а затем изготовления нового зубного протеза; перелом зуба, что может привести к его удалению. После лечения и перелечивания корневых каналов необходимо восстановление верхней части зуба, т.е. постановка пломбы или коронки. А также иные возможные индивидуальные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Мне названы и со мной согласованы: технологии (методы) и материалы, которые будут использованы в процессе лечения; сроки проведения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Мне сообщено и понятно, что условием эффективного лечения является выполнение мною плана индивидуальных профилактических мероприятий, рекомендованных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Мне сообщено и понятно, что для эффективного лечения могут понадобиться различные периодические обследования (например, получение ортопантомограммы, прицельного снимка и пр.) и периодические консультации стоматолога(ов) различного профиля, консультации врача(ей) общего медицин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Дополнительная информац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ациент (законный представитель)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: серия ________, N ________, выдан_______________________________________________________________________________________________________________________________________"___"_____________ __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рождения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: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тел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писался в моем присутств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ru-RU"/>
        </w:rPr>
        <w:t>Врач ________________________________________             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3:36Z</dcterms:created>
  <dc:creator/>
  <dc:description/>
  <dc:language>en-US</dc:language>
  <cp:lastModifiedBy/>
  <dcterms:modified xsi:type="dcterms:W3CDTF">2015-02-06T12:45:14Z</dcterms:modified>
  <cp:revision>1</cp:revision>
  <dc:subject/>
  <dc:title/>
</cp:coreProperties>
</file>