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ООО «Докт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Информированное добровольное согласие на медицинское вмешательств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</w:t>
        <w:softHyphen/>
        <w:softHyphen/>
        <w:t>___"_____________ 201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Я, заказчик, потребитель, пациент </w:t>
      </w:r>
      <w:r>
        <w:rPr>
          <w:rFonts w:eastAsia="Times New Roman" w:cs="Times New Roman" w:ascii="Times New Roman" w:hAnsi="Times New Roman"/>
          <w:color w:val="FF0000"/>
          <w:szCs w:val="20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Cs w:val="20"/>
          <w:lang w:eastAsia="ru-RU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карта пациента N </w:t>
      </w:r>
      <w:r>
        <w:rPr>
          <w:rFonts w:eastAsia="Times New Roman" w:cs="Times New Roman" w:ascii="Times New Roman" w:hAnsi="Times New Roman"/>
          <w:color w:val="FF0000"/>
          <w:szCs w:val="20"/>
          <w:lang w:eastAsia="ru-RU"/>
        </w:rPr>
        <w:t>______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мках договора на оказание платных медицинских услуг и на основании ст. 20 Федерального закона от  21.11.2011  N  323-ФЗ  "Об основах охраны здоровья граждан в Российской Федерации"  добровольно заявляю о своем согласии и даю его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ООО «Доктор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медицинское вмешательство в форме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Cs w:val="20"/>
          <w:lang w:eastAsia="ru-RU"/>
        </w:rPr>
        <w:t xml:space="preserve">ортопедического лечения: лечения дефектов зубов и (или) зубных рядов челюстей </w:t>
      </w:r>
      <w:r>
        <w:rPr>
          <w:rFonts w:eastAsia="Times New Roman" w:cs="Times New Roman" w:ascii="Times New Roman" w:hAnsi="Times New Roman"/>
          <w:color w:val="FF0000"/>
          <w:szCs w:val="20"/>
          <w:lang w:eastAsia="ru-RU"/>
        </w:rPr>
        <w:t>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0"/>
          <w:lang w:eastAsia="ru-RU"/>
        </w:rPr>
        <w:t>(вариант медицинского вмешательств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0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Мне разъяснено и я осознаю, что во время медицинского вмешательства могут возникнуть непредвиденные обстоятельства и осложнения. В таком случае я согласен(на) на то, что ход медицинского вмешательства может быть изменен врачами по их усмотрен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Я предупрежден(а) о факторах рисках и понимаю, что медицинское вмешательство сопряжено с риском непреднамеренного причинения вреда здоровью и даже неблагоприятного исхода.</w:t>
      </w:r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Я предупрежден(а), что в ряде случаев могут потребоваться повторные медицинские вмешательства, в т.ч. в связи с возможными последующими осложнениями в ходе лечения или с особенностями течения заболевания, и даю свое согласие на э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Я даю согласие на проведение местного обезболивания и на все медицинские действия, которые Врач сочтет необходимым провести для улучшения моего состояния в процессе лечения. Мне разъяснены возможные осложнения под влиянием анестезии, в т.ч. такие как: отек мягких тканей, кровоизлияние в месте вкола, снижение внимания, аллергические реакции и п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Я понимаю и согласен(на), что Исполнитель не может нести ответственность за качество ранее проведенного лечения в других медицинских организациях и возникновение медицинских осложнений, связанных с обострением уже имеющихся хронических воспалительных процес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Я поставил(а) в известность врача обо всех проблемах, связанных со здоровьем, в том числе об аллергических проявлениях или индивидуальной непереносимости лекарственных препаратов, обо всех перенесенных мною (представляемым) и известных мне травмах, операциях, заболеваниях, в т.ч. носительстве ВИЧ-инфекции, вирусных гепатитах, туберкулезе, инфекциях, об экологических и производственных факторах физической, химической или биологической природы, воздействующих на меня (представляемого) во время жизнедеятельности, принимаемых лекарственных средствах. Сообщил(а) правдивые сведения о наследственности, а также об употреблении алкоголя, наркотических и токсических средст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Я согласен(на) на запись хода медицинского вмешательства на информационные носители и демонстрацию лицам с медицинским образованием исключительно в медицинских, научных или обучающих целях с учетом сохранения врачебной тай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Мне сообщена, разъяснена врачом и понятна информация о гарантия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Мне была предоставлена возможность задать вопросы о степени риска и пользе оперативного вмешательства, и врач дал понятные мне исчерпывающие от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Я осознаю возможные негативные последствия в случае полного или частичного отказа от рекомендованного плана лечения, (такие как: прогрессирование заболевания, развитие его осложнений; появление либо нарастание болевых ощущений; образование кисты; потеря зуба (зубов); нарушения общего состояния организма и п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Мне разъяснены возможные последствия приема анальгетиков и антибиотиков (в случае их назначения), а именно: аллергические реакции; изменения витаминного, иммунологического балансов; нарушение состава кишечной микрофлор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Мне разъяснены возможные осложнения в процессе и  после лечения, в т.ч. такие как: Определенный процент неэффективного эндодонтического лечения по причине его медицинской специфики, а также индивидуальных особенностей строения корневых каналов зубов у конкретного пациента и его здоровья; перелечивание корневых каналов зубов через некоторое время или проведение хирургического вмешательства в районе тканей, окружающих зуб, или даже удаление зуба; поломка инструмента (файла) внутри корневого канала и невозможность его излечения; при перелечивании ранее запломбированных каналов зуба(ов) успех лечения значительно снижается , что связано: с невозможностью (в некоторых случаях) удалить из корневого канала старую пломбу или металлический штифт; с сильной кальцификацией корневых каналов , что (в некоторых случаях) повышает вероятность возникновения различных осложнений (перфорация, поломка инструмента); с искривлением корневых каналов; возможные осложнения при перелечивании зуба, покрытого коронкой, или являющегося опорой для зубного протеза (съемного или несъемного); возможная необходимость снятия несъемного зубного протеза, а затем изготовления нового зубного протеза; перелом зуба, что может привести к его удалению. После лечения и перелечивания корневых каналов необходимо восстановление верхней части зуба, т.е. постановка пломбы или коронки. А также иные возможные индивидуальные осло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Мне названы и со мной согласованы: технологии (методы) и материалы, которые будут использованы в процессе лечения; сроки проведения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Мне сообщено и понятно, что условием эффективного лечения является выполнение мною плана индивидуальных профилактических мероприятий, рекомендованных врач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Мне сообщено и понятно, что для эффективного лечения могут понадобиться различные периодические обследования (например, получение ортопантомограммы, прицельного снимка и пр.) и периодические консультации стоматолога(ов) различного профиля, консультации врача(ей) общего медицинского проф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Я, понимаю необходимость качественной подготовки зубов и тканей пародонта к протезированию, а так же необходимость их рентгенологического обследования, и в некоторых случаях депульпирования опорных зу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Я обязуюсь строго следовать этапам протезирования, соблюдать сроки, последовательность их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Я, проинформировал(а) лечащего врача о всех случаях аллергии к лекарственным препаратам и другим веществам в прошлом и в настоящее время - предупрежден(а) о возможности возникновении аллергии на некоторые стоматологические препараты и материалы, применяемые для изготовления зубных протезов (металла, пластмассы, оттисные массы и др.), о возможных осложнениях во время анестезии. Я понимаю, что протезирование является своего рода вмешательством в организм человека и как любая медицинская операция не может иметь стопроцентной гарантии на успех, даже при идеальном выполнении клинических этапов протезирования. Я понимаю, что в зубочелюстной системе с возрастом происходят изменения, ослабляющие структуру зуба  и его соединение с подлежащими тканями челюсти. При отсутствии зубов нагрузка на оставшиеся зубы существенно возрастает, и это приводит к их разрушению. Поэтому я обязуюсь выполнять все рекомендации по гигиеническому уходу за зубами. Я осведомлен (а) о возможных осложнениях во время эксплуатации протезов (особенно при увеличении нагрузки), в т.ч. возникновение переломов протезов, трещин, отколов облицованного материала, изменения цвета, стирания  зубов антогонистов, обострение хронических процессов в опорных зубах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Я осведомлен(а), что 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  <w:lang w:eastAsia="ru-RU"/>
        </w:rPr>
        <w:t>покрыт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  <w:lang w:eastAsia="ru-RU"/>
        </w:rPr>
        <w:t xml:space="preserve">нитритом титана (булат) зубных протезо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вляется декоративным, делается по моему желанию, и Исполнитель ответственности за возможные побочные эффекты, а так же за долговечность и цветовой оттенок напыления не несет. Я согласен (а), что нет стопроцентной гарантии совпадения желаемого результата с действительным результатом и понимаю, что при имеющемся сроке гарантии на протезы никто не может гарантировать безупречное состояние опорных зубов под проте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Я понимаю , что протезирование -это заключительный этап ортопедического лечения,для эффективности которого на первом этапе может потребоваться проведение мероприятий , кроме проведения хирургической и терапевтической  санации.Это депульпирование ,сошлифовывание зубов,коррекция прикуса,устранение парафункций мышц,лечение височно-нижнечелюстных суставов,ряд хирургических (коррекция альвеолярного гребня,пластика тяжей,уздечек и др.) и пародонтологических вмеш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Я проинформирован ,что в период проведения манипуляций в полости рта:анестезии,обработки зубов,снятие оттисков,корректировке прикуса возможна индивидуальная аллергическая реакция,непереносимость отдельных материалов и лекарственных препаратов,онемение языка,губ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чувство жжения,,болезненность,дискомфорт,нарушение функций глотания,жевания,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-При наличии в полости рта разнородных металлов могут возникнуть гальванические токи,следствием возникновения которых является чувство жжения,болезненность,покраснение и отечность слизистой оболочки полости 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-При проведении хирургических вмешательств могут увеличиваться сроки изготовления проте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-При наличии патологии височно-нижнечелюстных суставов и других психомиофункциопальных расстройств могут возникнуть осложнения в виде затрудненной адаптации к протезам ,чувство тошноты,нарушений функций речи,жевания,глотания,поломок  проте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Я получил(а) полную информацию о гарантийных сроках Исполнителя  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  <w:lang w:eastAsia="ru-RU"/>
        </w:rPr>
        <w:t xml:space="preserve">на пластмассовые коронки, съемные протезы в течении 6 месяцев, металлокерамические и металлопластмассовые протезы 12 месяцев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рач объяснил мне, что в случае отказа от протезирования на одном из этапов, Исполнитель возвращает внесенную Потребителем сумму за вычетом стоимости выполненных услуг, затраченных расходных материалов и консультативно-диагностически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Я предупрежден(а), что в случае выявления каких-либо недостатков в процессе пользования протезами незамедлительно обратиться к Исполнител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 внимательно ознакомился(лась) с данным согласием и понимаю, что последнее является юридическим документом и влечет для меня правовые послед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Я согласен с предложенным  мне лечащим врачом планом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Информированное согласие составлено в двух идентичных экземплярах, по одному из каждой у сторон и является неотъемлемой частью настоящего договора, имеет одинаковую юридическую сил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ополнительная информац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ациент (законный представитель)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аспорт: серия ________, N ________, выдан_______________________________________________________________________________________________________________________________________"___"_____________ ___ г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ата рождения: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рес: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cs="Times New Roman" w:ascii="Times New Roman" w:hAnsi="Times New Roman"/>
        </w:rPr>
        <w:t xml:space="preserve">тел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0"/>
          <w:lang w:eastAsia="ru-RU"/>
        </w:rPr>
        <w:t>Расписался в моем присутств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0"/>
          <w:lang w:eastAsia="ru-RU"/>
        </w:rPr>
        <w:t>Врач ________________________________________             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(должность, Ф.И.О.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1"/>
        <w:widowControl/>
        <w:spacing w:before="9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FontStyle14">
    <w:name w:val="Font Style14"/>
    <w:qFormat/>
    <w:rPr>
      <w:rFonts w:ascii="Arial" w:hAnsi="Arial" w:cs="Arial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spacing w:lineRule="exact" w:line="525" w:before="0" w:after="0"/>
      <w:jc w:val="center"/>
    </w:pPr>
    <w:rPr>
      <w:rFonts w:ascii="Arial" w:hAnsi="Arial" w:eastAsia="Times New Roman" w:cs="Arial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49:06Z</dcterms:created>
  <dc:creator/>
  <dc:description/>
  <dc:language>en-US</dc:language>
  <cp:lastModifiedBy/>
  <dcterms:modified xsi:type="dcterms:W3CDTF">2015-02-06T13:43:14Z</dcterms:modified>
  <cp:revision>3</cp:revision>
  <dc:subject/>
  <dc:title/>
</cp:coreProperties>
</file>